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</w:rPr>
        <w:t>WHAT’S HARDER THAN DIAMOND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team of researchers at Ehime University in Matsuyama, Japan created the world's first perfectly spherical diamond and named it the </w:t>
      </w:r>
      <w:r>
        <w:rPr>
          <w:rFonts w:eastAsia="Times New Roman" w:cs="Arial" w:ascii="Arial" w:hAnsi="Arial"/>
          <w:i/>
          <w:sz w:val="24"/>
          <w:szCs w:val="24"/>
        </w:rPr>
        <w:t>Hime diamond</w:t>
      </w:r>
      <w:r>
        <w:rPr>
          <w:rFonts w:eastAsia="Times New Roman" w:cs="Arial" w:ascii="Arial" w:hAnsi="Arial"/>
          <w:sz w:val="24"/>
          <w:szCs w:val="24"/>
        </w:rPr>
        <w:t>. It is a perfect four-carat sphere with a diameter of 7.5 m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16"/>
          <w:szCs w:val="1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e potential for this technology’s usefulness in order to shape an artificial diamond into a perfect sphere is va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16"/>
          <w:szCs w:val="1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n 2003 the research center synthesized the first </w:t>
      </w:r>
      <w:r>
        <w:rPr>
          <w:rFonts w:eastAsia="Times New Roman" w:cs="Arial" w:ascii="Arial" w:hAnsi="Arial"/>
          <w:i/>
          <w:sz w:val="24"/>
          <w:szCs w:val="24"/>
        </w:rPr>
        <w:t>Hime diamond</w:t>
      </w:r>
      <w:r>
        <w:rPr>
          <w:rFonts w:eastAsia="Times New Roman" w:cs="Arial" w:ascii="Arial" w:hAnsi="Arial"/>
          <w:sz w:val="24"/>
          <w:szCs w:val="24"/>
        </w:rPr>
        <w:t xml:space="preserve"> -- a tiny grain of diamond measuring less than 1 mm wide. The center combined carbon atoms by subjecting them to 150,000 times the standard atmospheric pressure and temperatures of 2,300Â°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16"/>
          <w:szCs w:val="1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y 2010, the research team was able to create </w:t>
      </w:r>
      <w:r>
        <w:rPr>
          <w:rFonts w:eastAsia="Times New Roman" w:cs="Arial" w:ascii="Arial" w:hAnsi="Arial"/>
          <w:i/>
          <w:sz w:val="24"/>
          <w:szCs w:val="24"/>
        </w:rPr>
        <w:t>Hime diamonds</w:t>
      </w:r>
      <w:r>
        <w:rPr>
          <w:rFonts w:eastAsia="Times New Roman" w:cs="Arial" w:ascii="Arial" w:hAnsi="Arial"/>
          <w:sz w:val="24"/>
          <w:szCs w:val="24"/>
        </w:rPr>
        <w:t xml:space="preserve"> up to 1 cm wide, with plans to commercialize the diamond. As a product for industrial use, its lifetime is several times longer than that of an ordinary diamond," the university's Tetsuo Irifune sai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16"/>
          <w:szCs w:val="1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Hime diamonds</w:t>
      </w:r>
      <w:r>
        <w:rPr>
          <w:rFonts w:eastAsia="Times New Roman" w:cs="Arial" w:ascii="Arial" w:hAnsi="Arial"/>
          <w:sz w:val="24"/>
          <w:szCs w:val="24"/>
        </w:rPr>
        <w:t xml:space="preserve"> are far harder than naturally formed diamonds. They have a uniform degree of hardness throughout their structure, whereas there are changes within parts of a natural diamond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sz w:val="16"/>
          <w:szCs w:val="16"/>
        </w:rPr>
        <w:t xml:space="preserve">Source: Yomiuri New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16"/>
          <w:szCs w:val="1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id you know that there is something harder than a </w:t>
      </w:r>
      <w:r>
        <w:rPr>
          <w:rFonts w:eastAsia="Times New Roman" w:cs="Arial" w:ascii="Arial" w:hAnsi="Arial"/>
          <w:i/>
          <w:sz w:val="24"/>
          <w:szCs w:val="24"/>
        </w:rPr>
        <w:t>Hime diamonds</w:t>
      </w:r>
      <w:r>
        <w:rPr>
          <w:rFonts w:eastAsia="Times New Roman" w:cs="Arial" w:ascii="Arial" w:hAnsi="Arial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16"/>
          <w:szCs w:val="1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Encourage one another daily, as long as it is called Today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so that none of you may be hardened by sin’s deceitfulnes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Heb. 3:13, NIV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16"/>
          <w:szCs w:val="1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iamonds are not as hard as a sin-sick heart, and unlike a hard diamond, we can choose to soften our hearts toward G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16"/>
          <w:szCs w:val="1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Do not harden your hearts as you did in the rebellion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during the time of testing in the desert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where your fathers tested and tried 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and for forty years saw what I di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Heb. 3:8, NIV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16"/>
          <w:szCs w:val="1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ow terrible for any human being to rebel against the Creator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59:00Z</dcterms:created>
  <dc:creator>John Paul Loucky</dc:creator>
  <dc:description/>
  <cp:keywords/>
  <dc:language>en-US</dc:language>
  <cp:lastModifiedBy>John Paul Loucky</cp:lastModifiedBy>
  <dcterms:modified xsi:type="dcterms:W3CDTF">2013-06-07T05:00:00Z</dcterms:modified>
  <cp:revision>1</cp:revision>
  <dc:subject/>
  <dc:title/>
</cp:coreProperties>
</file>