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CIENCE HISTORY, WEBQUEST 2</w:t>
        <w:tab/>
        <w:t xml:space="preserve">  </w:t>
      </w:r>
      <w:r>
        <w:rPr>
          <w:rFonts w:cs="Arial" w:ascii="Arial" w:hAnsi="Arial"/>
          <w:sz w:val="22"/>
          <w:szCs w:val="22"/>
        </w:rPr>
        <w:t>(by Dr JP Loucky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ference: SCIENTISTS OF FAITH, by Dan Graves, Grand Rapids: Kregel Publishers)</w:t>
        <w:br/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ew Look at the Universe: Philosophical Science Before 1500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ohn Philoponus (late sixth century): Aristotle’s Early Christian Critic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Hugh of St. Victor (c. 1096—1141) Theologian of Scie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Robert Grosseteste (c. 1168—1253) Reform-Minded Bishop-Scientis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Roger Bacon (c. 1220—1292) Doctor Mirabiles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ietrich von Frieberg (c. 1250—c: 1310) The Priest Who Solved the Mystery of the Rainbow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Thomas Bradwardine (c. 1290—1349) Student of Mo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Nicole Oresme (c. 1320—1382) Inventor of Scientific Graphing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Nicholas of Cusa (1401—1464) Grappler with Infin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b/>
          <w:bCs/>
          <w:sz w:val="22"/>
          <w:szCs w:val="22"/>
        </w:rPr>
        <w:t>The Picture Turns Modern: Descriptive Science, 1500–1830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Georgias Agricola (1494—1555) Founder of Metallurg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Johaimes Kepler (1571—1630) Discoverer of the Laws of Planetary Motion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Johannes Baptista van Helmont (1579—1644) Founder of Pneumatic Chemistry and Chemical Physiolog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Francesco Maria Grimaldi (1618—1663) Discoverer of the D of Ligh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Blaise Pascal (1623—1662) Mathematical Prodigy and Universal Geniu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Robert Boyle (1627—1691) Founder of Modern Chemist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John Ray (1627—1705) Cataloger of British Flora and Faun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Isaac Barrow (1630—1677) Newton’s Teach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Antonie van Leeuwenhoek (1632—1723) Discoverer of Bacteri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Niels Steno (1638—1686) Founder of Geolog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James Bradley (1693—1762) Discoverer of the Aberration of Starligh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20. Ewald Georg von Kleist (c. 1700—1748) Inventor of the Leyden Ja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arolus Linnaeus (1707—1778) Class of All Living Thing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Leonhard Euler (1707—1783) The Prolific Mathematicia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John Dalton (1766—1844) Founder of Modern Atomic Theo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homas Young (1773—1829) First to Conduct a Double-Slit Experiment with Ligh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avid Brewster (1781—1868) Researcher of Polarized Ligh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William Buckland (1784—1856) Geologist of the Noahic Floo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dam Sedgwick (1785—1873) Geologist of the Cambria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ugustin-Jean Fresnel (1788—1827) The Physicist of Light Wav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Augustin Louis Cauchy (1789—1857) Soulwinning Mathematicia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ience Without Limits: Effectual Science After 1830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Michael Faraday (1791—1867) Giant of Electrical Researc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John Frederick William Herschel (1792—1871) Cataloger of the Southern Sk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Matthew Fontaine Maury (1806—1873) Pathfinder of the Sea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Philip Henry Gosse (1810—1888) Popular Naturalis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Asa Gray (1810—1888) Influential American Botanis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James Dwight Dana (1813—1895) Systematizer of Mineralog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George Boole (18 15—1864) Discoverer of Pure Mathema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James Prescott Joule (1818—1889) Originator of Joule’s Law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John Couch Adams (1819—1892) Co-discoverer of Neptun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George Gabriel Stokes (1819—1903) Theorist for Fluoresce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GregorMendel (1822—1884) Pioneer in Gene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William Thomson, Lord Kelvin (1824—1907) Physicist of Thermodynam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Georg Friedrich Bernhard Riemann (1826—1866) The Non-Euclidean Geometer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hind Relativity Theo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James Clerk Maxwell (183 1—1879) Father of Modern Phys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Edward William Morley (1838—1923) Michelson Partner in Measuring the Speed of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gh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Pierre-Maurice-Marie Duhem (186l—1916) The Physicist Who Recovered the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ence of the Middle Ag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Georges Lemaitre (1894—1966) The Priest Who Showed Us the Universe Is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and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George Washington Carver (c. 1864—1943) Pioneer in Chemurg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Arthur Stanley Eddington (1882—1944) The Astronomer Who Ruled Stellar Theory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1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1.1.1.1.1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1.1.1.1.1.1.1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1.1.1.1.1.1.1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9.1.1.1.1.1.1.1.1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80"/>
        </w:tabs>
        <w:ind w:left="626" w:hanging="14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907" w:leader="none"/>
      </w:tabs>
      <w:suppressAutoHyphens w:val="false"/>
      <w:spacing w:before="480" w:after="360"/>
      <w:jc w:val="left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720" w:after="360"/>
      <w:ind w:hanging="0"/>
      <w:outlineLvl w:val="1"/>
    </w:pPr>
    <w:rPr>
      <w:bCs w:val="false"/>
      <w:iCs/>
      <w:kern w:val="2"/>
      <w:sz w:val="28"/>
    </w:rPr>
  </w:style>
  <w:style w:type="paragraph" w:styleId="Heading3">
    <w:name w:val="Heading 3"/>
    <w:basedOn w:val="Aheading1"/>
    <w:next w:val="TextBody"/>
    <w:qFormat/>
    <w:pPr>
      <w:numPr>
        <w:ilvl w:val="2"/>
        <w:numId w:val="1"/>
      </w:numPr>
      <w:spacing w:before="360" w:after="180"/>
      <w:outlineLvl w:val="2"/>
    </w:pPr>
    <w:rPr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907" w:leader="none"/>
      </w:tabs>
      <w:spacing w:before="360" w:after="360"/>
      <w:outlineLvl w:val="3"/>
    </w:pPr>
    <w:rPr>
      <w:rFonts w:eastAsia="Times New Roman"/>
      <w:b/>
      <w:bCs/>
      <w:iCs/>
      <w:kern w:val="2"/>
      <w:szCs w:val="22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20" w:after="360"/>
      <w:outlineLvl w:val="4"/>
    </w:pPr>
    <w:rPr>
      <w:bCs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sheading">
    <w:name w:val="newsheading"/>
    <w:basedOn w:val="DefaultParagraphFont"/>
    <w:qFormat/>
    <w:rPr>
      <w:rFonts w:ascii="Verdana" w:hAnsi="Verdana" w:cs="Arial"/>
      <w:bCs/>
      <w:color w:val="333399"/>
      <w:sz w:val="32"/>
      <w:szCs w:val="32"/>
    </w:rPr>
  </w:style>
  <w:style w:type="character" w:styleId="Newsheading1">
    <w:name w:val="Newsheading"/>
    <w:basedOn w:val="DefaultParagraphFont"/>
    <w:qFormat/>
    <w:rPr>
      <w:rFonts w:ascii="Verdana" w:hAnsi="Verdana" w:cs="Arial"/>
      <w:bCs/>
      <w:color w:val="33339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pacing w:before="120" w:after="120"/>
      <w:jc w:val="center"/>
    </w:pPr>
    <w:rPr>
      <w:rFonts w:eastAsia="Bitstream Vera 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ing1">
    <w:name w:val="a_heading1"/>
    <w:next w:val="Anormal"/>
    <w:qFormat/>
    <w:pPr>
      <w:keepNext w:val="true"/>
      <w:keepLines/>
      <w:widowControl/>
      <w:tabs>
        <w:tab w:val="clear" w:pos="720"/>
        <w:tab w:val="left" w:pos="907" w:leader="none"/>
      </w:tabs>
      <w:suppressAutoHyphens w:val="true"/>
      <w:bidi w:val="0"/>
      <w:spacing w:before="720" w:after="360"/>
    </w:pPr>
    <w:rPr>
      <w:rFonts w:ascii="Arial" w:hAnsi="Arial" w:eastAsia="Times New Roman" w:cs="Arial"/>
      <w:b/>
      <w:color w:val="auto"/>
      <w:kern w:val="2"/>
      <w:sz w:val="32"/>
      <w:szCs w:val="32"/>
      <w:lang w:val="en-GB" w:bidi="ar-SA" w:eastAsia="zh-CN"/>
    </w:rPr>
  </w:style>
  <w:style w:type="paragraph" w:styleId="Aheading2">
    <w:name w:val="a_heading2"/>
    <w:basedOn w:val="Aheading1"/>
    <w:next w:val="Anormal"/>
    <w:qFormat/>
    <w:pPr/>
    <w:rPr>
      <w:sz w:val="24"/>
      <w:szCs w:val="28"/>
    </w:rPr>
  </w:style>
  <w:style w:type="paragraph" w:styleId="Anolevelheading">
    <w:name w:val="a_nolevelheading"/>
    <w:basedOn w:val="Normal"/>
    <w:qFormat/>
    <w:pPr>
      <w:keepNext w:val="true"/>
      <w:widowControl w:val="false"/>
      <w:numPr>
        <w:ilvl w:val="0"/>
        <w:numId w:val="2"/>
      </w:numPr>
      <w:suppressAutoHyphens w:val="true"/>
      <w:spacing w:before="360" w:after="270"/>
      <w:jc w:val="both"/>
    </w:pPr>
    <w:rPr>
      <w:rFonts w:eastAsia="Bitstream Vera Sans"/>
      <w:b/>
      <w:sz w:val="24"/>
      <w:lang w:val="en-GB"/>
    </w:rPr>
  </w:style>
  <w:style w:type="paragraph" w:styleId="Anormal">
    <w:name w:val="a_normal"/>
    <w:basedOn w:val="Normal"/>
    <w:qFormat/>
    <w:pPr>
      <w:spacing w:before="90" w:after="90"/>
      <w:jc w:val="both"/>
    </w:pPr>
    <w:rPr>
      <w:rFonts w:eastAsia="Bitstream Vera Sans"/>
      <w:szCs w:val="22"/>
    </w:rPr>
  </w:style>
  <w:style w:type="paragraph" w:styleId="Listbullet">
    <w:name w:val="list-bullet"/>
    <w:basedOn w:val="Normal"/>
    <w:qFormat/>
    <w:pPr>
      <w:numPr>
        <w:ilvl w:val="0"/>
        <w:numId w:val="3"/>
      </w:numPr>
      <w:suppressAutoHyphens w:val="true"/>
      <w:spacing w:before="45" w:after="45"/>
      <w:jc w:val="both"/>
    </w:pPr>
    <w:rPr>
      <w:rFonts w:eastAsia="Bitstream Vera Sans"/>
    </w:rPr>
  </w:style>
  <w:style w:type="paragraph" w:styleId="Captionitalic">
    <w:name w:val="caption italic"/>
    <w:basedOn w:val="Caption"/>
    <w:qFormat/>
    <w:pPr>
      <w:spacing w:before="180" w:after="180"/>
      <w:jc w:val="center"/>
    </w:pPr>
    <w:rPr>
      <w:rFonts w:eastAsia="Bitstream Vera Sans"/>
      <w:b/>
      <w:bCs/>
      <w:i w:val="false"/>
      <w:iCs w:val="false"/>
    </w:rPr>
  </w:style>
  <w:style w:type="paragraph" w:styleId="InfoBlue">
    <w:name w:val="InfoBlue"/>
    <w:basedOn w:val="Normal"/>
    <w:next w:val="TextBody"/>
    <w:qFormat/>
    <w:pPr>
      <w:widowControl w:val="false"/>
      <w:suppressAutoHyphens w:val="true"/>
      <w:spacing w:lineRule="atLeast" w:line="240" w:before="0" w:after="120"/>
      <w:ind w:left="720" w:hanging="0"/>
    </w:pPr>
    <w:rPr>
      <w:rFonts w:eastAsia="Times New Roman" w:cs="Times New Roman"/>
      <w:i/>
      <w:color w:val="0000FF"/>
      <w:szCs w:val="20"/>
    </w:rPr>
  </w:style>
  <w:style w:type="paragraph" w:styleId="Aheading3">
    <w:name w:val="a_heading3"/>
    <w:basedOn w:val="Aheading2"/>
    <w:next w:val="Anormal"/>
    <w:qFormat/>
    <w:pPr>
      <w:numPr>
        <w:ilvl w:val="0"/>
        <w:numId w:val="0"/>
      </w:numPr>
      <w:ind w:hanging="0"/>
    </w:pPr>
    <w:rPr/>
  </w:style>
  <w:style w:type="paragraph" w:styleId="StyleHeading3Before24px">
    <w:name w:val="Style Heading 3 + Before:  24 px"/>
    <w:basedOn w:val="Heading3"/>
    <w:qFormat/>
    <w:pPr>
      <w:numPr>
        <w:ilvl w:val="0"/>
        <w:numId w:val="0"/>
      </w:numPr>
      <w:suppressAutoHyphens w:val="false"/>
      <w:ind w:hanging="0"/>
      <w:outlineLvl w:val="9"/>
    </w:pPr>
    <w:rPr>
      <w:bCs w:val="false"/>
      <w:iCs/>
      <w:kern w:val="2"/>
      <w:szCs w:val="24"/>
    </w:rPr>
  </w:style>
  <w:style w:type="paragraph" w:styleId="Numberedlist">
    <w:name w:val="Numbered list"/>
    <w:basedOn w:val="Normal"/>
    <w:qFormat/>
    <w:pPr>
      <w:numPr>
        <w:ilvl w:val="0"/>
        <w:numId w:val="4"/>
      </w:numPr>
      <w:suppressAutoHyphens w:val="false"/>
      <w:spacing w:before="0" w:after="0"/>
      <w:jc w:val="left"/>
    </w:pPr>
    <w:rPr>
      <w:rFonts w:eastAsia="Bitstream Ver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4:00Z</dcterms:created>
  <dc:creator>G</dc:creator>
  <dc:description/>
  <cp:keywords/>
  <dc:language>en-US</dc:language>
  <cp:lastModifiedBy>G</cp:lastModifiedBy>
  <dcterms:modified xsi:type="dcterms:W3CDTF">2007-03-06T10:47:00Z</dcterms:modified>
  <cp:revision>2</cp:revision>
  <dc:subject/>
  <dc:title>SCIENCE HISTORY, WEBQUEST 2</dc:title>
</cp:coreProperties>
</file>