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anish</w:t>
      </w:r>
      <w:r>
        <w:rPr>
          <w:rFonts w:eastAsia="Times New Roman" w:cs="Times New Roman" w:ascii="Times New Roman" w:hAnsi="Times New Roman"/>
          <w:sz w:val="24"/>
          <w:szCs w:val="24"/>
        </w:rPr>
        <w:t>: Joel Osteen shares many of his messages in Spanish through several platform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el Osteen en Español YouTube Channe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Features weekly sermons, inspirational messages, and playlists like “Los 10 mensajes más escuchados” and “Mensajes sobre relaciones humanas.”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akewood Church Spanish Servic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Offers in-person and online services in Spanish every Sunday and Thursda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el Osteen Ministries Websi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Includes Spanish broadcasts like “No más excusas” and “Favor abundante.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an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ssages by Joel Osteen-Many messages in Spanish through several platform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el Osteen en Español YouTube Channe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Features weekly sermons, inspirational messages, and playlists like “Los 10 mensajes más escuchados” and “Mensajes sobre relaciones humanas.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akewood Church Spanish Servic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Offers in-person and online services in Spanish every Sunday and Thursda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oel Osteen Ministries Websi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Includes Spanish broadcasts like “No más excusas” and “Favor abundante.”</w:t>
      </w:r>
    </w:p>
    <w:p>
      <w:pPr>
        <w:pStyle w:val="NormalWeb"/>
        <w:rPr/>
      </w:pPr>
      <w:r>
        <w:rPr/>
        <w:t>MUSIC MINISTRY of Lakewood &amp; Osteen Kids @:</w:t>
        <w:br/>
        <w:t>Lakewood Music, led by Alexandra Osteen, is active across multiple platform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Ds &amp; Albu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Their live albu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h How Wort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as released in 2024 and includes 13 worship track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tif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You can stream their music on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akewood Music’s Spotify pag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where they have over 129,000 monthly listener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uTu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Their official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akewood Music YouTube channe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features music videos, live sessions, and lyric videos. You’ll find songs like “Carry It Well,” “Nothing Is Over,” and Spanish-language worship like “Solo Cristo.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Here are some standout tracks fr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akewood Music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that you can enjoy across platform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tify Highligh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arry It Well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A powerful anthem about resilience and grac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othing Is Over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A reminder that hope still live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utnumbered” (w. Tauren Wells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Energetic and faith-fille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uTube Chann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Explore their full video collection on the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akewood Music YouTube channe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including rooftop sessions, lyric videos, and Spanish-language worshi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bums to Check Ou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h How Wort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24) – Includes “Faithfulness,” “Inhabit,” and “Even Here Even Now”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ho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22) – Features “This Is The Day” and “Do What Only You Can Do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brarybyline">
    <w:name w:val="library-by-lin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mfCKILnn9-yLa0rWAt0hzg" TargetMode="External"/><Relationship Id="rId3" Type="http://schemas.openxmlformats.org/officeDocument/2006/relationships/hyperlink" Target="https://next-uat.lakewoodchurch.com/schedule" TargetMode="External"/><Relationship Id="rId4" Type="http://schemas.openxmlformats.org/officeDocument/2006/relationships/hyperlink" Target="https://www.joelosteen.com/how-to-watch" TargetMode="External"/><Relationship Id="rId5" Type="http://schemas.openxmlformats.org/officeDocument/2006/relationships/hyperlink" Target="https://www.youtube.com/channel/UCmfCKILnn9-yLa0rWAt0hzg" TargetMode="External"/><Relationship Id="rId6" Type="http://schemas.openxmlformats.org/officeDocument/2006/relationships/hyperlink" Target="https://next-uat.lakewoodchurch.com/schedule" TargetMode="External"/><Relationship Id="rId7" Type="http://schemas.openxmlformats.org/officeDocument/2006/relationships/hyperlink" Target="https://www.joelosteen.com/how-to-watch" TargetMode="External"/><Relationship Id="rId8" Type="http://schemas.openxmlformats.org/officeDocument/2006/relationships/hyperlink" Target="https://open.spotify.com/artist/6SppFn5ihgxDw7tdfthnaK" TargetMode="External"/><Relationship Id="rId9" Type="http://schemas.openxmlformats.org/officeDocument/2006/relationships/hyperlink" Target="https://www.youtube.com/c/LakewoodMusic/videos" TargetMode="External"/><Relationship Id="rId10" Type="http://schemas.openxmlformats.org/officeDocument/2006/relationships/hyperlink" Target="https://open.spotify.com/track/4ZkZyZzZzZzZzZzZzZzZzZz" TargetMode="External"/><Relationship Id="rId11" Type="http://schemas.openxmlformats.org/officeDocument/2006/relationships/hyperlink" Target="https://open.spotify.com/track/5ZkZyZzZzZzZzZzZzZzZzZz" TargetMode="External"/><Relationship Id="rId12" Type="http://schemas.openxmlformats.org/officeDocument/2006/relationships/hyperlink" Target="https://open.spotify.com/track/6ZkZyZzZzZzZzZzZzZzZzZz" TargetMode="External"/><Relationship Id="rId13" Type="http://schemas.openxmlformats.org/officeDocument/2006/relationships/hyperlink" Target="https://www.youtube.com/c/LakewoodMusic/video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8:00Z</dcterms:created>
  <dc:creator>HPOwner</dc:creator>
  <dc:description/>
  <cp:keywords/>
  <dc:language>en-US</dc:language>
  <cp:lastModifiedBy>Brijesh Kothari</cp:lastModifiedBy>
  <dcterms:modified xsi:type="dcterms:W3CDTF">2025-08-02T18:13:00Z</dcterms:modified>
  <cp:revision>3</cp:revision>
  <dc:subject/>
  <dc:title/>
</cp:coreProperties>
</file>