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KINAWA PLACES TO STAY CHEAPLY</w:t>
      </w:r>
      <w:r>
        <w:rPr/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are some great options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kinawa tou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websites to help you plan your visi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Japan Awai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Offers culturally enriching experiences and expert-guided tours across Jap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Japanguide Junk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A nationally licensed English-speaking guide with over 10 years of experience in Okin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Okinawa Chura Shima Island Hopp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Specializes in island-hopping adventures around Okin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ctive Okinaw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Provides private guided tours, including snorkeling, hiking, and canyoni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Klook Okinawa Tou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Lists top-rated tours, including sightseeing, bus tours, and kayaki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GoWithGuid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Offers private tours with local guides, including historical and nature-focused experienc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of these sites offers unique experiences, whether you're looking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venture, history, or relax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y asking Co-Pilot AI if you need help narrowing down your options! 🌴✨ Looking for budget-friendly stays and tours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kinawa</w:t>
      </w:r>
      <w:r>
        <w:rPr>
          <w:rFonts w:eastAsia="Times New Roman" w:cs="Times New Roman" w:ascii="Times New Roman" w:hAnsi="Times New Roman"/>
          <w:sz w:val="24"/>
          <w:szCs w:val="24"/>
        </w:rPr>
        <w:t>? Here are some op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ffordable Pens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ension Moon Vill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Located in Onna, offers free WiFi and parking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arnix Classic Harborview Pens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Budget-friendly stay in Yaese with an outdoor poo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ension Sunset Beac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A 3-star beach pension in Nakiji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ellness Pension Coc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Affordable lodging in Ishigaki with breakfast includ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get Homes &amp; Rent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ce Family Hous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Offers apartments and duplexes near major base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ousing Okinaw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Listing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panawaits.com/" TargetMode="External"/><Relationship Id="rId3" Type="http://schemas.openxmlformats.org/officeDocument/2006/relationships/hyperlink" Target="https://www.japanguidejunko.com/" TargetMode="External"/><Relationship Id="rId4" Type="http://schemas.openxmlformats.org/officeDocument/2006/relationships/hyperlink" Target="https://okinawachurashimaislandhopping.yoytours.com/" TargetMode="External"/><Relationship Id="rId5" Type="http://schemas.openxmlformats.org/officeDocument/2006/relationships/hyperlink" Target="https://activeokinawa.com/" TargetMode="External"/><Relationship Id="rId6" Type="http://schemas.openxmlformats.org/officeDocument/2006/relationships/hyperlink" Target="https://www.klook.com/experiences/list/okinawa-tours/c6484-cate9/" TargetMode="External"/><Relationship Id="rId7" Type="http://schemas.openxmlformats.org/officeDocument/2006/relationships/hyperlink" Target="https://gowithguide.com/japan/okinawa/tours" TargetMode="External"/><Relationship Id="rId8" Type="http://schemas.openxmlformats.org/officeDocument/2006/relationships/hyperlink" Target="https://www.travelocity.ca/Okinawa-Prefecture-Pensions.d6048153-aaPensions.Travel-Guide-Accommodation" TargetMode="External"/><Relationship Id="rId9" Type="http://schemas.openxmlformats.org/officeDocument/2006/relationships/hyperlink" Target="https://www.travelocity.ca/Okinawa-Prefecture-Pensions.d6048153-aaPensions.Travel-Guide-Accommodation" TargetMode="External"/><Relationship Id="rId10" Type="http://schemas.openxmlformats.org/officeDocument/2006/relationships/hyperlink" Target="https://www.travelocity.ca/Okinawa-Prefecture-Pensions.d6048153-aaPensions.Travel-Guide-Accommodation" TargetMode="External"/><Relationship Id="rId11" Type="http://schemas.openxmlformats.org/officeDocument/2006/relationships/hyperlink" Target="https://www.travelocity.ca/Okinawa-Prefecture-Pensions.d6048153-aaPensions.Travel-Guide-Accommodation" TargetMode="External"/><Relationship Id="rId12" Type="http://schemas.openxmlformats.org/officeDocument/2006/relationships/hyperlink" Target="https://www.acefamilyhousing.com/" TargetMode="External"/><Relationship Id="rId13" Type="http://schemas.openxmlformats.org/officeDocument/2006/relationships/hyperlink" Target="https://www.housingokinawa.com/hous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21:00Z</dcterms:created>
  <dc:creator>HPOwner</dc:creator>
  <dc:description/>
  <dc:language>en-US</dc:language>
  <cp:lastModifiedBy>HPOwner</cp:lastModifiedBy>
  <dcterms:modified xsi:type="dcterms:W3CDTF">2025-05-22T17:21:00Z</dcterms:modified>
  <cp:revision>2</cp:revision>
  <dc:subject/>
  <dc:title/>
</cp:coreProperties>
</file>